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sz w:val="72"/>
          <w:szCs w:val="72"/>
        </w:rPr>
        <w:drawing>
          <wp:inline distT="0" distB="0" distL="0" distR="0">
            <wp:extent cx="200025" cy="142240"/>
            <wp:effectExtent l="0" t="0" r="0" b="0"/>
            <wp:docPr id="1" name="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72"/>
            <w:szCs w:val="72"/>
          </w:rPr>
          <w:t>回首</w:t>
        </w:r>
      </w:hyperlink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72"/>
            <w:szCs w:val="72"/>
          </w:rPr>
          <w:t>頁</w:t>
        </w:r>
      </w:hyperlink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             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┌───────┐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             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介詞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 xml:space="preserve">+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名詞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 xml:space="preserve"> 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│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 xml:space="preserve">: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＝　介詞片語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             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└───────┘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      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介詞片語可當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 xml:space="preserve">: 1.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主詞補語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受詞補語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 xml:space="preserve">2.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後位修飾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at the computer;desk/party;wedding;funeral;piano;door;entrance;exit;meeting/gate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against;in favor of my project/at work/at sea/(The crimial) at bay/at large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across the river. (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.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對面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/beyond the river. (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...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那一邊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;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可能很遠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The girl ahead;behind/around here;there;the park;the corner. (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...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四週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near here;there;the park/Let's go swimming at the beach.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behind bars/The guy behind this/behind the times (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趕不上時代的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beside oneself/down the street;road (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在街到前面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(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沿著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/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in;out of debt/(not) in a hurry/(The box) in the way/in;out of love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in;out of fashion/(The boy) my age/in;out of shape/(The plane) in the air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in;out of danger/in hospital/in despair/in favor of (my project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(The girl) in red;in a uniform;in a cap = wearing/The man in crisis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in tears/in a coma/in good;bad health/in good;bad condition/in high;low spirits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(The boxer) in training/(The girl) in the dark/(All the books) in stock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(The countries;island) in dispute/(The books) in demand/the girl in disgrace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(The guy) in charge/in control/in the rain;sun/in pain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in;out of trouble/The boy in the mood to talk/in a good;bad mood (un)happy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(The program) on the air/on duty;off duty/out of work/on vacation/on the run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on display/on the radio/on TV/on the phone (answering machine/on strike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on a diet/(The boy) on his own/on drugs/on my back (bothering)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(The books) on hand (available)/on edge (nervous)/(The girl) on my mind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(The clothing) on sale/(All the troops) on alert/on trial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(The product) on the market;for sale/on the shelf/in the car;taxi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(The apples) out of season. (not being grown)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←→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in season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The man in/out of shape (not fit)/out of breath/on the bus;train;ship;plane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The island off the coast of Taiwan. (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在台彎外海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/on sick;maternity leave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(The house) on fire/on the committee;on the team;the (school) board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The girl on my left;on my right;next to me;beside me/;behind me;in front of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me;above me;below me;opposite me/The man to blame is here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The boy on top of the world. (extremely happy)/the book out of print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under construction/(The project) under way/under attack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under pressure;stress/under;of age/under fire/under (house) arrest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(The plan) under discussion/(The guy) under investigation/under the the weather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under our protection/under (my) control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←→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out of control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Those under;below;above me (position)/under; beyond repair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The house in (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用她的名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/under her name (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以她的名子做掩護的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→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不願公開真名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for sale;rent/on sale/The gift from;for Mary/The food to my taste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      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※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with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表描述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The girl with long hair;red hair;big eyes;long legs;her hands in her pockets;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her feet on her desk;her back to the camera;John/The boy without doing anything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The man without legs/hope/a good future/kids/shame/glasses/a beard/hair/money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All the buildings within 100 meters of the explosion were destroyed.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here on business/??in the wheelchair/on his;her own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The man in handcuffs/bored to death/in a shack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A man with a rifle/in exile/The desk in the way/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re.s'is.tant to cold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對有抵抗力的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>in pain/under arrest./in our interest/in charge (of sales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ascii="細明體;MingLiU" w:hAnsi="細明體;MingLiU" w:eastAsia="細明體;MingLiU"/>
          <w:b/>
          <w:bCs/>
          <w:kern w:val="0"/>
          <w:szCs w:val="20"/>
        </w:rPr>
        <w:t>＊＊＊＊＊＊＊＊＊＊＊＊＊＊＊＊＊＊＊＊＊＊＊＊＊＊＊＊＊＊＊＊＊＊＊＊＊＊＊＊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bCs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72"/>
          <w:szCs w:val="72"/>
        </w:rPr>
        <w:drawing>
          <wp:inline distT="0" distB="0" distL="0" distR="0">
            <wp:extent cx="200025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72"/>
            <w:szCs w:val="72"/>
          </w:rPr>
          <w:t>回首</w:t>
        </w:r>
      </w:hyperlink>
      <w:hyperlink r:id="rId7"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72"/>
            <w:szCs w:val="72"/>
          </w:rPr>
          <w:t>頁</w:t>
        </w:r>
      </w:hyperlink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e%5Cindex0.htm" TargetMode="External"/><Relationship Id="rId4" Type="http://schemas.openxmlformats.org/officeDocument/2006/relationships/hyperlink" Target="../../D:%5Ce%5Cindex0.htm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D:%5Ce%5Cindex0.htm" TargetMode="External"/><Relationship Id="rId7" Type="http://schemas.openxmlformats.org/officeDocument/2006/relationships/hyperlink" Target="../../D:%5Ce%5Cindex0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9:50:00Z</dcterms:created>
  <dc:creator>user</dc:creator>
  <dc:description/>
  <cp:keywords/>
  <dc:language>en-US</dc:language>
  <cp:lastModifiedBy>user</cp:lastModifiedBy>
  <dcterms:modified xsi:type="dcterms:W3CDTF">2010-05-20T09:06:00Z</dcterms:modified>
  <cp:revision>4</cp:revision>
  <dc:subject/>
  <dc:title>                             ┌───────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